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03.02.2025.-07.02.2025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4395"/>
        <w:gridCol w:w="4205"/>
      </w:tblGrid>
      <w:tr>
        <w:trPr>
          <w:trHeight w:val="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3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LIJEČNI NAMAZ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PANIRANI ODREZAK, ĐUVEĐ, RIŽA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4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 - SIR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, RIŽOTO OD TELETINE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KRUŠ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5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PILEĆA SALAM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JUNETINA S KRUMPIROM I POVRĆEM, KUPUS SALAT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FFIN INTEGRALNI S JABUKOM, KLEMENT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6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OPTICE S MLIJEK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RETINA U POVRĆU, PIRE KRUMPIR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7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LIN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BROKULE, ZAPEČENI ŠTRUKLI, TEKUĆI JOGUR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NARANČ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3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LIJEČNI NAMAZ, KAKAO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4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 - SIR, BIJELA KAVA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5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PILEĆA SALAMA, ČAJ, KLEMENT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6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OPTICE S MLIJEKOM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7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LINA, MLIJEKO, NARANČ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11-14T11:41:00Z</cp:lastPrinted>
  <dcterms:modified xsi:type="dcterms:W3CDTF">2025-01-30T08:24:00Z</dcterms:modified>
  <cp:revision>523</cp:revision>
  <dc:subject/>
  <dc:title>Osnovna škola Vrbani</dc:title>
</cp:coreProperties>
</file>