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07.04.2025.-11.04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394"/>
        <w:gridCol w:w="4395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7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PILEĆA PAŠTET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TKOŠTENI ZABATAK, RIZI – BIZI, SALATA, KRUH RAŽENA RUSTI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 VANILIJA, JABU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8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TINA U POVRĆU, NJOKI, SALATA, RAŽENI MIJEŠAN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BIOTIK, KRUH, KRUŠ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9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PILEĆA PRSA SALAMA, ČA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H SA KAŠOM I ŠPEKOM, KUPUS, ŠESTINSKI KRUH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LICA SA RIKOTOM, ŠPINATOM I FETA SIROM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0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MASLAC, PEKMEZ OD ŠLJIVA, BIJELA KA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ĆI GULAŠ, TJESTENINA, KUPUS, KRUH SA SUNCOKRETO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JABU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1.04.20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BUREK SA SIROM, TEKUĆI JOGU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HANI FILE OSLIĆA, BLITVA S KRUMPIROM, GRAHAM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IT KEKSI, NARANČA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7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PILEĆA PAŠTETA, ČAJ, JABU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08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09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JZERICA, MASLAC, PILEĆA PRSA SALAMA, ČAJ, BANAN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0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USTIKA, MASLAC, PEKMEZ OD ŠLJIVA, BIJELA KAVA, JABUKA</w:t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04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BUREK SA SIROM, TEKUĆI JOGURT, NARANČA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4-03T10:11:00Z</dcterms:modified>
  <cp:revision>539</cp:revision>
  <dc:subject/>
  <dc:title>Osnovna škola Vrbani</dc:title>
</cp:coreProperties>
</file>