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SNOVNA ŠKOLA VRBAN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Zagreb, Listopadska 8</w:t>
        <w:tab/>
        <w:tab/>
        <w:tab/>
        <w:tab/>
      </w:r>
      <w:r>
        <w:rPr>
          <w:b/>
          <w:i/>
          <w:u w:val="single"/>
          <w:lang w:val="hr-HR"/>
        </w:rPr>
        <w:t>JELOVNIK  ZA  RAZDOBLJE 10.02.2025.-14.02.2025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  <w:t>UČENICI U PRODUŽENOM BORAVKU</w:t>
      </w:r>
    </w:p>
    <w:p>
      <w:pPr>
        <w:pStyle w:val="Normal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</w:r>
    </w:p>
    <w:p>
      <w:pPr>
        <w:pStyle w:val="Normal"/>
        <w:shd w:fill="FFFFFF" w:val="clear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536"/>
        <w:gridCol w:w="4395"/>
        <w:gridCol w:w="4205"/>
      </w:tblGrid>
      <w:tr>
        <w:trPr>
          <w:trHeight w:val="3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0.02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I JASTUČIĆ SA SIROM, KAKA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ATAK SA ZABATKOM, MLINCI, CIKL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ĆNI JOGURT, NARANČ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1.02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LINO-LADA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SNE OKRUGLICE U RAJČICI, PIRE KRUMPIR, SO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O MLIJEKO, KRUŠK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02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PILEĆA PRSA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H S KAŠOM I ŠPEKOM, KUPUS SALATA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UFFIN ČOKO, JABUK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3.02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MARELICA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NETINA U POVRĆU, NJOKI, KUPUS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ŠKOTE, BANA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4.02.20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PAŠTETA OD TUNE, BIJELA K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 OD RAJČICE, TIJESTO S TUNOM, ZELENA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CIVO PRSTIĆI, JABUKA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u w:val="single"/>
          <w:shd w:fill="CCCCCC" w:val="clear"/>
          <w:lang w:val="hr-HR"/>
        </w:rPr>
        <w:t>OSTALI UČENICI</w:t>
      </w:r>
      <w:r>
        <w:rPr>
          <w:b/>
          <w:i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0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I JASTUČIĆ SA SIROM, KAKAO, NARANČA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LINO-LADA, MLIJEKO, KRUŠK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2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PILEĆA PRSA, ČAJ, JABUK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3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MARELICA, MLIJEKO, BANA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02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PAŠTETA OD TUNE, BIJELA KAVA, JABUKA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4-11-14T11:41:00Z</cp:lastPrinted>
  <dcterms:modified xsi:type="dcterms:W3CDTF">2025-02-06T09:50:00Z</dcterms:modified>
  <cp:revision>523</cp:revision>
  <dc:subject/>
  <dc:title>Osnovna škola Vrbani</dc:title>
</cp:coreProperties>
</file>