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10.03.2025.-14.03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4395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PAŠTETA PILEĆ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TINA U BIJELOM UMAKU, NJOKI, ZELENA SALATA, ALP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CIDOFILNO MLIJEKO, KRUH, JABU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CORDON BLEU, RESTANI KRUMPIR, ZELENA SALATA, KRUH RAŽENA RUSTI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 ČOKOLADA, NARANČ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MASLAC, TIROLSKA SALAM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GRAH SA ŠPEKOM I TJESTENINOM, KUPUS SALATA, KEKSI, ŠESTIN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NUT ČOKO, KRUŠ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LIJEČNI JASTUČIĆI S MLIJEK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ĆI GULAŠ. PALENTA, KUPUS SALATA, ZLATNI KRUŠČI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, JOGU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HANI FILE OSLIĆA, KELJ S KRUMPIROM, KRUH SA SJEMENKAM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IT KEKSI, KRUŠK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0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PAŠTETA PILEĆA, ČAJ, JABUK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, NARANČ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2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MASLAC, TIROLSKA SALAMA, ČAJ, KRUŠ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3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LIJEČNI JASTUČIĆI S MLIJEKOM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, JOGURT, KRUŠK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3-06T10:33:00Z</dcterms:modified>
  <cp:revision>531</cp:revision>
  <dc:subject/>
  <dc:title>Osnovna škola Vrbani</dc:title>
</cp:coreProperties>
</file>