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12.05.2025.-16.05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111"/>
        <w:gridCol w:w="4678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2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PILEĆA PAŠTETA ARGETA, Č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ŠPAGETE BOLONJEZ, CIKLA,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DING VANILIJA, KRUŠ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3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-LADA, MLIJE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NEĆI GULAŠ, PALENTA, ZELENA SALATA, ALPSKI KRU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ČKI JOGURT, JAGODE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4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LATNI KRUŠČIĆ, MASLAC, PUREĆA DELUX ŠUNKA, SIR GAUDA, Č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H SA KAŠOM I ŠPEKOM, KUPUS SALATA, KRUH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NI KROASAN OD MARELICE, NARANČ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5.05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PISTACIJA, BIJELA K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SNE OKRUGLICE U UMAKU OD RAJČICE, PIRE KRUMPIR, KRUH SA BUČINIM KOŠTICAMA, SO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OKOLADNO MLIJEKO, BANA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6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LICE OD TRI VRSTE SIRA, PROBIOT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UHA OD POVRĆA, TORTELINI SA SIROM, ZELENA SALATA, KRUH RUSTIK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ŠKOTE, JAGODE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2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PILEĆA PAŠTETA ARGETA, ČAJ, KRUŠK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LINO-LADA, MLIJEKO, JAGODE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14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LATNI KRUŠČIĆ, MASLAC, PUREĆA DELUX ŠUNKA, SIR GAUDA, ČAJ, NARANČ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OASAN PISTACIJA, BIJELA KAVA, BANAN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LICE OD TRI VRSTE SIRA, PROBIOTIK, JAGODE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5-08T08:59:00Z</dcterms:modified>
  <cp:revision>553</cp:revision>
  <dc:subject/>
  <dc:title>Osnovna škola Vrbani</dc:title>
</cp:coreProperties>
</file>