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14.04.2025.-16.04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4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PAPRIKAŠ, ŠIROKI REZANCI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VOĆ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5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ŽENA RUSTIKA, ZDENKA SIR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MEDALJONI, ŠPINAT, PIRE KRUMPIR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VOĆ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6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OD TIKVICA S PURETINOM, ZELENA SALAT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VOĆ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4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KAKAO, VOĆE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ŽENA RUSTIKA, ZDENKA SIR, MLIJEKO, VOĆ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6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, VOĆ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4-10T09:53:00Z</dcterms:modified>
  <cp:revision>541</cp:revision>
  <dc:subject/>
  <dc:title>Osnovna škola Vrbani</dc:title>
</cp:coreProperties>
</file>