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SNOVNA ŠKOLA VRBAN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Zagreb, Listopadska 8</w:t>
        <w:tab/>
        <w:tab/>
        <w:tab/>
        <w:tab/>
      </w:r>
      <w:r>
        <w:rPr>
          <w:b/>
          <w:i/>
          <w:u w:val="single"/>
          <w:lang w:val="hr-HR"/>
        </w:rPr>
        <w:t>JELOVNIK  ZA  RAZDOBLJE 17.02.2025.-21.02.2025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  <w:t>UČENICI U PRODUŽENOM BORAVKU</w:t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p>
      <w:pPr>
        <w:pStyle w:val="Normal"/>
        <w:shd w:fill="FFFFFF" w:val="clear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94"/>
        <w:gridCol w:w="4395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7.02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NUT ČOKO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PAGETI BOLONJEZ, CIKLA, GRAHAM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OGURT, KRUH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8.02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MLIJEČNI NAMAZ SA VLASCEM, KAKA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SANI ODREZAK, RESTANI KRUMPIR, ZELENA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DING VANILIJA, KRUŠK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02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LATNI KRUŠČIĆ, MASLAC, DELUX PUREĆA ŠUNKA, SIR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ANIRANI PILEĆI CORDON BLEU, PIRE KRUMPIR, PIRE OD CVJETAČ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NUT JAGODA, NARANČ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0.02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MARMELADA, BIJELA K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OD PURETINE I GRAŠKA SA NOKLICAMA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KROASAN SA ČOKOLADOM, BANA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1.02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KLIPIĆ, ČOKOLADNO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SKA PIZZA, SO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AJNI KOLUTIĆI, VOĆE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u w:val="single"/>
          <w:shd w:fill="CCCCCC" w:val="clear"/>
          <w:lang w:val="hr-HR"/>
        </w:rPr>
        <w:t>OSTALI UČENICI</w:t>
      </w:r>
      <w:r>
        <w:rPr>
          <w:b/>
          <w:i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7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NUT ČOKO, MLIJEKO, JABUK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MLIJEČNI NAMAZ SA VLASCEM, KAKAO, KRUŠK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9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LATNI KRUŠČIĆ, MASLAC, DELUX PUREĆA ŠUNKA, SIR, ČAJ, NARANČ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0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MARMELADA, BIJELA KAVA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KLIPIĆ, ČOKOLADNO MLIJEKO, VOĆE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4-11-14T11:41:00Z</cp:lastPrinted>
  <dcterms:modified xsi:type="dcterms:W3CDTF">2025-02-13T10:04:00Z</dcterms:modified>
  <cp:revision>525</cp:revision>
  <dc:subject/>
  <dc:title>Osnovna škola Vrbani</dc:title>
</cp:coreProperties>
</file>