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22.04.2025.-25.04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2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RELIC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ČENA PILETINA, MLINCI, CIKLA, KRUH SA SUNCOKRET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OGURT, KRUH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3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ČAJNA SALAM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GRAŠAK S PURETINOM I NOKLICAMA, KRUH RAŽENA RUSTIK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KROASAN ZEBRA, KRUŠ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4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E LINO CRNO BIJELE LOPTICE S MLIJEK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, RIŽOTO OD PILETINE, RAJČICA SALATA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CH SCHNITTE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AČICA SA SIROM, KAKA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HANI FILE OSLIĆA, BLITVA S KRUMPIR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NARANČ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2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RELICA, MLIJEKO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ČAJNA SALAMA, ČAJ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4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E LINO CRNO BIJELE LOPTICE S MLIJEKOM, BANAN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AČICA SA SIROM, KAKAO, NARANČ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4-16T11:10:00Z</dcterms:modified>
  <cp:revision>542</cp:revision>
  <dc:subject/>
  <dc:title>Osnovna škola Vrbani</dc:title>
</cp:coreProperties>
</file>