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SNOVNA ŠKOLA VRBAN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Zagreb, Listopadska 8</w:t>
        <w:tab/>
        <w:tab/>
        <w:tab/>
        <w:tab/>
      </w:r>
      <w:r>
        <w:rPr>
          <w:b/>
          <w:i/>
          <w:u w:val="single"/>
          <w:lang w:val="hr-HR"/>
        </w:rPr>
        <w:t>JELOVNIK  ZA  RAZDOBLJE 23.09.2024.-27.09.2024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  <w:t>UČENICI U PRODUŽENOM BORAVKU</w:t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p>
      <w:pPr>
        <w:pStyle w:val="Normal"/>
        <w:shd w:fill="FFFFFF" w:val="clear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36"/>
        <w:gridCol w:w="4395"/>
        <w:gridCol w:w="4205"/>
      </w:tblGrid>
      <w:tr>
        <w:trPr>
          <w:trHeight w:val="3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3.09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ŠUNKA-SIR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INJSKI PAPRIKAŠ, TJESTENINA VIJAK, CIK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ŠKOTE, JABUK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4.09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PANIRANI MEDALJONI, PIRE KRUMPIR, ŠPINA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GROŽĐ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9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POSEBNA SALAMA, MASLAC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ELJ S KRUMPIROM, PROSOM I PURETINOM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ZEBRA, KRUŠK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6.09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Z NA MLIJE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SNE OKRUGLICE U UMAKU OD RAJČICE, PIRE KRUMPIR, SO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LICE SA ŠPINATOM, RIKOTOM I FETA SIROM, BANAN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7.09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BUREK SA SIROM, PROBIOT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POVRĆA, TORTELINI SA SIROM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GROŽĐ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u w:val="single"/>
          <w:shd w:fill="CCCCCC" w:val="clear"/>
          <w:lang w:val="hr-HR"/>
        </w:rPr>
        <w:t>OSTALI UČENICI</w:t>
      </w:r>
      <w:r>
        <w:rPr>
          <w:b/>
          <w:i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3.09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ŠUNKA-SIR, BIJELA KAVA, JABUK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4.09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, GROŽĐ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5.09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POSEBNA SALAMA, MASLAC, ČAJ, KRUŠK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09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Z NA MLIJEKU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.09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BUREK SA SIROM, PROBIOTIK, GROŽĐ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4-05-02T09:58:00Z</cp:lastPrinted>
  <dcterms:modified xsi:type="dcterms:W3CDTF">2024-09-19T06:31:00Z</dcterms:modified>
  <cp:revision>488</cp:revision>
  <dc:subject/>
  <dc:title>Osnovna škola Vrbani</dc:title>
</cp:coreProperties>
</file>