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24.03.2025.-28.03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94"/>
        <w:gridCol w:w="4395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4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ZDENKA SIR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ĆI PANIRANI ODREZAK, RIŽA S POVRĆEM, CIKL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UFFIN OD MRKVE, NARANČ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5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ŠUNKA SIR, BIJELA K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INJSKI PAPRIKAŠ, TJESTENINA, ZELENA SALATA, KRUH SA SUNCOKRETO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EFIR, KRUH, KRUŠ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6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USTIKA, MASLAC, PILEĆA SALAMA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OD PURETINE I GRAŠKA S NOKLICAMA,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ĐEPIĆ PIZZA, JABU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7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IZ NA MLIJEK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SANI ODREZAK, RESTANI KRUMPIR, KRASTAVCI, ALPSK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ĆNI JOGURT, BANA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8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AFNA MARELICA, ČOKOLADNO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RAJČICE, TJESTENINA SA TUNOM, ZELENA SALATA, ZLATNI KRUŠČI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AJNI KOLUTIĆI, JABUKA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4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ZDENKA SIR, MLIJEKO, NARANČ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ŠUNKA SIR, BIJELA KAVA, KRUŠK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6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USTIKA, MASLAC, PILEĆA SALAMA, ČAJ, JABU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7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IZ NA MLIJEKU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AFNA MARELICA, ČOKOLADNO MLIJEKO, JABUK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3-19T12:07:00Z</dcterms:modified>
  <cp:revision>534</cp:revision>
  <dc:subject/>
  <dc:title>Osnovna škola Vrbani</dc:title>
</cp:coreProperties>
</file>