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27.01.2025.-31.01.2025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4395"/>
        <w:gridCol w:w="4205"/>
      </w:tblGrid>
      <w:tr>
        <w:trPr>
          <w:trHeight w:val="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1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KOKOŠJA PAŠTETA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TINA U BIJELOM UMAKU, NJOKI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CIDOFILNO MLIJEKO, KRUH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1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ŠUNKA U OVITKU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INJSKI PAPRIKAŠ, TJESTENINA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ČOKOLADA, NARANČ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01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ČOKOLAD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S TELEĆIM MESOM, KUPUS SALAT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NA ŠTANGICA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0.01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S SA ČOKOLADNIM POSIP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RIŽA, KUPUS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KRUŠ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1.01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MOTANI BUREK SA SIROM I TEKUĆI JOGU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RAJČICE, TORTELINI RICOTA I ŠPINAT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NARANČ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1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KOKOŠJA PAŠTETA, BIJELA KAVA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1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ŠUNKA U OVITKU, ČAJ, NARANČ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9.01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ČOKOLADA, MLIJEKO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0.01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S SA ČOKOLADNIM POSIPOM, KRUŠ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01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MOTANI BUREK SA SIROM I TEKUĆI JOGURT, NARANČ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11-14T11:41:00Z</cp:lastPrinted>
  <dcterms:modified xsi:type="dcterms:W3CDTF">2025-01-23T11:01:00Z</dcterms:modified>
  <cp:revision>520</cp:revision>
  <dc:subject/>
  <dc:title>Osnovna škola Vrbani</dc:title>
</cp:coreProperties>
</file>