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28.04.2025.-30.04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TINA U BIJELOM UMAKU, NJOKI, ZELENA SALATA, KRUH RAŽENA RUSTI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BIOTIK, KRUH, VOĆ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9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STUČIĆ MARELIC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ĆI GULAŠ, RIŽA, KUPUS SALATA, ZLATNI KRUŠČI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DER PINGUI, VOĆ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0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, ČOKOLADNO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H VARIVO SA ŠPEKOM I TJESTENINOM, KRASTAVCI SALATA, KRUH SA SUNCOKRETO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TAR ŠTANGICA, VOĆ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, MLIJEKO, VOĆE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STUČIĆ MARELICA, MLIJEKO, VOĆ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30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, ČOKOLADNO MLIJEKO, VOĆ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4-23T10:44:00Z</dcterms:modified>
  <cp:revision>546</cp:revision>
  <dc:subject/>
  <dc:title>Osnovna škola Vrbani</dc:title>
</cp:coreProperties>
</file>