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OSNOVNA ŠKOLA VRBANI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Zagreb, Listopadska 8</w:t>
        <w:tab/>
        <w:tab/>
        <w:tab/>
        <w:tab/>
      </w:r>
      <w:r>
        <w:rPr>
          <w:b/>
          <w:i/>
          <w:u w:val="single"/>
          <w:lang w:val="hr-HR"/>
        </w:rPr>
        <w:t>JELOVNIK  ZA  RAZDOBLJE 28.10.2024.-31.10.2024.</w:t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  <w:t>UČENICI U PRODUŽENOM BORAVKU</w:t>
      </w:r>
    </w:p>
    <w:p>
      <w:pPr>
        <w:pStyle w:val="Normal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p>
      <w:pPr>
        <w:pStyle w:val="Normal"/>
        <w:shd w:fill="FFFFFF" w:val="clear"/>
        <w:rPr>
          <w:b/>
          <w:b/>
          <w:i/>
          <w:i/>
          <w:u w:val="single"/>
          <w:shd w:fill="D9D9D9" w:val="clear"/>
          <w:lang w:val="hr-HR"/>
        </w:rPr>
      </w:pPr>
      <w:r>
        <w:rPr>
          <w:b/>
          <w:i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536"/>
        <w:gridCol w:w="4395"/>
        <w:gridCol w:w="4205"/>
      </w:tblGrid>
      <w:tr>
        <w:trPr>
          <w:trHeight w:val="3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10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RMELADA, MASLAC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I BOLONJEZ, CIKL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BIOTIK, KRUH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9.10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ĆI FILE U UMAKU, NJOKI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VANILIJA, MANDARIN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.10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SALAMA PILEĆA PRS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ARIVO SA KELJOM I KRUMPIROM, KOSANI ODREZAK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KRAFNA, LINO LADA, GROŽĐ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1.10.20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ČOKO LJEŠNJAK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RIŽA, KUPUS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MANDARIN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u w:val="single"/>
          <w:shd w:fill="CCCCCC" w:val="clear"/>
          <w:lang w:val="hr-HR"/>
        </w:rPr>
        <w:t>OSTALI UČENICI</w:t>
      </w:r>
      <w:r>
        <w:rPr>
          <w:b/>
          <w:i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10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RMELADA, MASLAC, BIJELA KAVA, JABUK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9.10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UKURUZNI KLIPIĆ, ČOKOLADNO MLIJEKO, MANDARIN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0.10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SALAMA PILEĆA PRSA, ČAJ, GROŽĐE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31.10.20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ČOKO LJEŠNJAK, MLIJEKO, MANDARIN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4-05-02T09:58:00Z</cp:lastPrinted>
  <dcterms:modified xsi:type="dcterms:W3CDTF">2024-10-24T07:43:00Z</dcterms:modified>
  <cp:revision>497</cp:revision>
  <dc:subject/>
  <dc:title>Osnovna škola Vrbani</dc:title>
</cp:coreProperties>
</file>