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31.03.2025.-04.04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1.03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VITAK SA TRI VRSTE ČOKOLADE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AGETE BOLONJEZ, CIKLA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1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NI KRUŠČIĆ, MASLAC, PUREĆA DELUX SALAMA, SIR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JUNETINA S MAHUNAMA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NTEGRALNI MUFFIN JABUKA, KRUŠKA 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2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, KAKA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, RIŽOTO OD TELETINE I TIKVICA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CH – SCHNITTE, NARANČ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3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PISTACIJ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RETINA U POVRĆU, PIRE KRUMPIR, ZELENA SALATA, KRUH SA SUNCOKRET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4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PAŠTETA OD TUNE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BROKULE, ZAPEČENI ŠTRUKLI, JOGUR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ARA KLIPIĆ, NARANČ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1.03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VITAK SA TRI VRSTE ČOKOLADE, MLIJEKO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1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NI KRUŠČIĆ, MASLAC, PUREĆA DELUX SALAMA, SIR, ČAJ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2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, KAKAO, NARANČ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3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PISTACIJA, MLIJEKO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4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PAŠTETA OD TUNE, BIJELA KAVA, NARANČ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3-27T07:56:00Z</dcterms:modified>
  <cp:revision>536</cp:revision>
  <dc:subject/>
  <dc:title>Osnovna škola Vrbani</dc:title>
</cp:coreProperties>
</file>