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Š  VRBANI ,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KP: 154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. BROJ: 039517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98427196102</w:t>
      </w:r>
    </w:p>
    <w:p>
      <w:pPr>
        <w:pStyle w:val="Normal"/>
        <w:rPr/>
      </w:pPr>
      <w:r>
        <w:rPr/>
        <w:t>ZAGREB, 30.01.2025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30" w:hanging="0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JE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 FINANCIJSKO IZVJEŠĆE OD 01.01.-31.12.2024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RAS šifra 6 – ukupni prihodi u iznosu 2.501.841,23 eura </w:t>
      </w:r>
    </w:p>
    <w:p>
      <w:pPr>
        <w:pStyle w:val="Normal"/>
        <w:rPr/>
      </w:pPr>
      <w:r>
        <w:rPr/>
        <w:t xml:space="preserve">PR RAS šifra 67 – iznos od 477.195,29 eura odnosi se na prihode doznačene od Gradskog ureda za </w:t>
      </w:r>
    </w:p>
    <w:p>
      <w:pPr>
        <w:pStyle w:val="Normal"/>
        <w:rPr/>
      </w:pPr>
      <w:r>
        <w:rPr/>
        <w:t>odgoj i obrazovanje  gdje u 2023. godini dolazi do porasta zbog povećanja plaća i ostalih materijalnih prava zaposlenih te povećanja mjesečnih iznosa za materijalne troškove (redovno poslovanje Škole)</w:t>
      </w:r>
    </w:p>
    <w:p>
      <w:pPr>
        <w:pStyle w:val="Normal"/>
        <w:rPr/>
      </w:pPr>
      <w:r>
        <w:rPr/>
        <w:t xml:space="preserve">PR RAS šifra 6615– vlastiti prihodi u iznosu od 8.567,04 eura, a preostali iznos od 21.100,88 eura sadrži prihode za troškove korištenja objekta od Gradskog ureda za odgoj i obrazovanje </w:t>
      </w:r>
    </w:p>
    <w:p>
      <w:pPr>
        <w:pStyle w:val="Normal"/>
        <w:rPr/>
      </w:pPr>
      <w:r>
        <w:rPr/>
        <w:t xml:space="preserve">PR RAS šifra 6361 – značajan porast sredstava iz državnog proračuna zbog povećanja plaća i ostalih prava zaposlenih </w:t>
      </w:r>
    </w:p>
    <w:p>
      <w:pPr>
        <w:pStyle w:val="Normal"/>
        <w:rPr/>
      </w:pPr>
      <w:r>
        <w:rPr/>
        <w:t>PR RAS šifra 65 –veći broj korisnika prehrane te pravovremene naplate rezultiraju povećanjem prihoda</w:t>
      </w:r>
    </w:p>
    <w:p>
      <w:pPr>
        <w:pStyle w:val="Normal"/>
        <w:rPr/>
      </w:pPr>
      <w:r>
        <w:rPr/>
        <w:t>PR RAS šifra 31 – veći  rashodi za zaposlene zbog povećanja osnovice plaća i ostalih materijalnih prava</w:t>
      </w:r>
    </w:p>
    <w:p>
      <w:pPr>
        <w:pStyle w:val="Normal"/>
        <w:rPr/>
      </w:pPr>
      <w:r>
        <w:rPr/>
        <w:t>PRA RAS šifra 3211 – inflacija cijena dovodi do povećanja rashoda za službena putovanja</w:t>
      </w:r>
    </w:p>
    <w:p>
      <w:pPr>
        <w:pStyle w:val="Normal"/>
        <w:rPr/>
      </w:pPr>
      <w:r>
        <w:rPr/>
        <w:t>PRA RAS šifra 3222 – dolazi do povećanje na ovoj stavci zbog inflacije cijena i uključivanja učenika predmetne nastave u sustav prehrane</w:t>
      </w:r>
    </w:p>
    <w:p>
      <w:pPr>
        <w:pStyle w:val="Normal"/>
        <w:rPr/>
      </w:pPr>
      <w:r>
        <w:rPr/>
        <w:t>PR RAS šifra 3224 – povećanje rashoda zbog kontinuiranog održavanja materijalne imovine (bojanje zidova, promjena rasvjete, ulaganje u sanitarne čvorove, zamjena keramike…)</w:t>
      </w:r>
    </w:p>
    <w:p>
      <w:pPr>
        <w:pStyle w:val="Normal"/>
        <w:rPr/>
      </w:pPr>
      <w:r>
        <w:rPr/>
        <w:t>PRA RAS šifra 3231 –  smanjenje troškova usluge telefonije rezultira manjim iskazanim iznosom u 2024. godini</w:t>
      </w:r>
    </w:p>
    <w:p>
      <w:pPr>
        <w:pStyle w:val="Normal"/>
        <w:rPr/>
      </w:pPr>
      <w:r>
        <w:rPr/>
        <w:t xml:space="preserve">PR RAS šifra 3232 – zbog povećanja sredstava od strane Gradskog ureda za obrazovanja te kontinuiranog ulaganja u održavanja imovine škole dolazi do značajnog povećanja rashoda </w:t>
      </w:r>
    </w:p>
    <w:p>
      <w:pPr>
        <w:pStyle w:val="Normal"/>
        <w:rPr/>
      </w:pPr>
      <w:r>
        <w:rPr/>
        <w:t>PR RAS šifra 3236 – povećanje iznosa slijedom odobravanja većeg iznosa za sistematske preglede zaposlenih</w:t>
      </w:r>
    </w:p>
    <w:p>
      <w:pPr>
        <w:pStyle w:val="Normal"/>
        <w:rPr/>
      </w:pPr>
      <w:r>
        <w:rPr/>
        <w:t>PR RAS šifra 3237 – u 2024. godini dolazi do povećanja rashoda zbog novih i većih te kontinuiranih isplata plaća i ostalim materijalnih troškova pomoćnika u nastavi tijekom cijele školske godine</w:t>
      </w:r>
    </w:p>
    <w:p>
      <w:pPr>
        <w:pStyle w:val="Normal"/>
        <w:rPr/>
      </w:pPr>
      <w:r>
        <w:rPr/>
        <w:t xml:space="preserve">PR RAS šifra 3239 – smanjenje rashoda ostalih usluga (fotokopiranje, grafičke, tiskarske..) </w:t>
      </w:r>
    </w:p>
    <w:p>
      <w:pPr>
        <w:pStyle w:val="Normal"/>
        <w:rPr/>
      </w:pPr>
      <w:r>
        <w:rPr/>
        <w:t>PR RAS šifra 3433 – smanjenje rashoda zbog isplaćenih zateznih kamata na troškove sudskih postupaka u 2023. godini</w:t>
      </w:r>
    </w:p>
    <w:p>
      <w:pPr>
        <w:pStyle w:val="Normal"/>
        <w:rPr/>
      </w:pPr>
      <w:r>
        <w:rPr/>
        <w:t>PR RAS šifra 37 -  Na kontu 372 su iskazana sredstva za nabavku udžbenika koja su financirana od strane Ministarstva znanosti i obrazovanja. Iskazani iznos za udžbenike evidentiran je u glavnoj knjizi na ovom kontu sukladno čl.9 Pravilnika o udžbeničkom standardu te članovima stručnih povjerenstava za procjenu udžbenika i drugih obrazovnih materijala (NN 9/19) te se odnosi na udžbenike radnog karaktera koji su namijenjeni jednogodišnjem korištenju, a sukladno čl.2 stavku 3. Naputka o načinu uporabe, vraćanja i obnavljanja udžbenika i drugih obrazovnih materijala financirani sredstvima državnog proračuna (NN 46/19).</w:t>
      </w:r>
    </w:p>
    <w:p>
      <w:pPr>
        <w:pStyle w:val="Normal"/>
        <w:rPr/>
      </w:pPr>
      <w:r>
        <w:rPr/>
        <w:t>PR RAS šifra 3812 – evidentirana su sredstva za nabavku menstrualnih higijenskih potrepština temeljem Odluke o kriterijima i načinu dodjele sredstava opskrbe školskih ustanova i skloništa za žene žrtve nasilja besplatnih zalihama menstrualnih higijenskih potrepština Ministarstva rada, mirovinskog sustava, obitelji i socijalne politike</w:t>
      </w:r>
    </w:p>
    <w:p>
      <w:pPr>
        <w:pStyle w:val="Normal"/>
        <w:rPr/>
      </w:pPr>
      <w:r>
        <w:rPr/>
        <w:t>PR RAS šifra 9222-9221 – višak prihoda i primitaka-preneseni – 746,42 eura</w:t>
      </w:r>
    </w:p>
    <w:p>
      <w:pPr>
        <w:pStyle w:val="Normal"/>
        <w:rPr/>
      </w:pPr>
      <w:r>
        <w:rPr/>
        <w:t>Provedenim knjiženjem utvrđen je financijski rezultat na obrascu PR RAS šifra X006 višak prihoda i primitaka raspoloživ u sljedećem razdoblju u iznosu od 39.990,58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ZVJEŠTAJ  O OBVEZAM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je obveza na kraju izvještajnog razdoblja šifra V006  iznosi 203.396,61 eura, a čine ga obveze za isplatu plaće i ostalih materijalnih prava za zaposlene za prosinac 2024. godine i obveze po nepodmirenim računima dobavljača, koji će biti plaćeni po dospijeću u siječnju 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0241 – nabava knjiga za opremanje školske knjižnice i nabava udžbenika u iznosu od 163.868,22 eura</w:t>
      </w:r>
    </w:p>
    <w:p>
      <w:pPr>
        <w:pStyle w:val="Normal"/>
        <w:rPr/>
      </w:pPr>
      <w:r>
        <w:rPr/>
        <w:t xml:space="preserve">Šifra 12911 – </w:t>
      </w:r>
      <w:r>
        <w:rPr>
          <w:rStyle w:val="Normaltextrun"/>
          <w:color w:val="000000"/>
          <w:shd w:fill="FFFFFF" w:val="clear"/>
        </w:rPr>
        <w:t>iznos od 9.405,39 eura se odnosi na potraživanja za bolovanje preko HZZO-a i na nedospjela potraživanja</w:t>
      </w:r>
    </w:p>
    <w:p>
      <w:pPr>
        <w:pStyle w:val="Normal"/>
        <w:rPr/>
      </w:pPr>
      <w:r>
        <w:rPr/>
        <w:t>Šifra 19 – rashodi budućih razdoblja i nedospjela naplata prihoda(obračunate a neisplaćene plaća za 12/2024.-161.103,55 eu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VJEŠTAJ O RASHODIMA PREMA FUNKCIJSKOJ 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 Obrascu RAS-funkcijski iskazani su rashodi razreda 3 i 4 prema funkcijama za koje su utrošeni u ukupnom iznosu od 2.317.551,90 eura. Iznosi navedeni u Obrascu RAS-funkcijski odgovaraju ukupno iskazanim rashodima u Obrascu PR-RAS na Šifri Y345 Ukupni rashodi i izdaci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Ravnatelj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 xml:space="preserve">                             Mislav Batarelo, dipl. pedagog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1:00Z</dcterms:created>
  <dc:creator>N</dc:creator>
  <dc:description/>
  <cp:keywords/>
  <dc:language>en-US</dc:language>
  <cp:lastModifiedBy>Stolno-skola3</cp:lastModifiedBy>
  <cp:lastPrinted>2020-01-28T11:23:00Z</cp:lastPrinted>
  <dcterms:modified xsi:type="dcterms:W3CDTF">2025-01-30T07:02:00Z</dcterms:modified>
  <cp:revision>28</cp:revision>
  <dc:subject/>
  <dc:title>REPUBLIKA HRVATSKA</dc:title>
</cp:coreProperties>
</file>