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color w:val="FF6600"/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nezaposlene osobe za obavljanje poslova pomoćnika u nastavi u Osnovnoj školi Vrban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OMOĆNIK U NASTAV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 traženih osoba: </w:t>
      </w:r>
    </w:p>
    <w:p>
      <w:pPr>
        <w:pStyle w:val="Normal"/>
        <w:rPr/>
      </w:pPr>
      <w:r>
        <w:rPr>
          <w:lang w:val="hr-HR"/>
        </w:rPr>
        <w:t xml:space="preserve">-   </w:t>
      </w:r>
      <w:r>
        <w:rPr>
          <w:b/>
          <w:lang w:val="hr-HR"/>
        </w:rPr>
        <w:t>3 pomoćnika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Mjesto rada:  - Osnovna škola Vrban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no vrijeme: nepuno radno vrijem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sta ugovora: ugovor o radu na određeno, nepuno radno vrijeme, za nastavnu godinu 2022./2023. /ugovor o djelu/studentski ugov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>
          <w:lang w:val="hr-HR"/>
        </w:rPr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>
          <w:lang w:val="hr-HR"/>
        </w:rPr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 Osnovna škola Vrbani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>Pisane prijave s dokazima o ispunjavanju uvjeta iz Javnog poziva podnose Osnovnoj školi Vrbani na elektroničku adresu-email škole: ured@osvrbani.hr, s naznakom Javni poziv za nezaposlene osobe za obavljanje poslova pomoćnika u nastavi u Osnovnoj školi Vrbani - od 30. kolovoza do 02. rujna 2022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na mail adresu Osnovne škole Vrbani: ured@osvrbani.hr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30. kolovoza 2022. godine na web stranici Hrvatskog zavoda za zapošljavanje, Regionalnog ureda Zagreb i web stranici Osnovne škole Vrbani i otvoren je do 02. rujna 2022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 xml:space="preserve">RAVNATELJ 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eastAsia="Times New Roman"/>
          <w:b/>
          <w:bCs/>
          <w:lang w:val="hr-HR"/>
        </w:rPr>
        <w:t xml:space="preserve">              </w:t>
      </w:r>
      <w:r>
        <w:rPr>
          <w:b/>
          <w:bCs/>
          <w:lang w:val="hr-HR"/>
        </w:rPr>
        <w:t>Mislav Batarelo</w:t>
        <w:tab/>
        <w:tab/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en-US" w:eastAsia="zh-CN"/>
    </w:rPr>
  </w:style>
  <w:style w:type="character" w:styleId="PredmetkomentaraChar">
    <w:name w:val="Predmet komentara Char"/>
    <w:qFormat/>
    <w:rPr>
      <w:rFonts w:eastAsia="Calibri"/>
      <w:b/>
      <w:bCs/>
      <w:lang w:val="en-US" w:eastAsia="zh-C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9:00Z</dcterms:created>
  <dc:creator>vbazmenjak</dc:creator>
  <dc:description/>
  <cp:keywords/>
  <dc:language>en-US</dc:language>
  <cp:lastModifiedBy>Martina Turčić</cp:lastModifiedBy>
  <cp:lastPrinted>2016-03-14T14:29:00Z</cp:lastPrinted>
  <dcterms:modified xsi:type="dcterms:W3CDTF">2022-08-30T08:23:00Z</dcterms:modified>
  <cp:revision>16</cp:revision>
  <dc:subject/>
  <dc:title/>
</cp:coreProperties>
</file>