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ime i prezime roditelja/staratelj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4800</wp:posOffset>
                </wp:positionV>
                <wp:extent cx="31540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4pt" to="242.8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</w:rPr>
        <w:t>(broj mobitela i e-mail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ebivalište - mjesto, ulica i kbr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jesto i datum podnošenja zahtjev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134620</wp:posOffset>
                </wp:positionV>
                <wp:extent cx="31540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0.6pt" to="242.85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iv osnovne škole kojoj se upućuje zahtjev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34620</wp:posOffset>
                </wp:positionV>
                <wp:extent cx="31546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10.6pt" to="473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jediš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134620</wp:posOffset>
                </wp:positionV>
                <wp:extent cx="3154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10.6pt" to="473pt,-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DMET: </w:t>
      </w:r>
      <w:r>
        <w:rPr>
          <w:rFonts w:eastAsia="Times New Roman" w:cs="Times New Roman" w:ascii="Times New Roman" w:hAnsi="Times New Roman"/>
          <w:b/>
          <w:sz w:val="25"/>
        </w:rPr>
        <w:t>Zahtjev z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upis u drugu osnovnu školu izvan upisnog područ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5" w:leader="none"/>
        </w:tabs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24"/>
        </w:rPr>
        <w:t>Molim da moje dije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40"/>
        <w:gridCol w:w="360"/>
        <w:gridCol w:w="140"/>
        <w:gridCol w:w="5500"/>
      </w:tblGrid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ime i prezime djeteta)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đeno</w:t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datum rođenja djeteta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mjesto rođenja djeteta)</w:t>
            </w:r>
          </w:p>
        </w:tc>
      </w:tr>
    </w:tbl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prebivalištem 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4838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ebivalište djeteta - mjesto, ulica i kbr.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isno područ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19050</wp:posOffset>
                </wp:positionV>
                <wp:extent cx="4914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osnovna škola u koju spada prema prebivalištu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obri upis u osnovnu ško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9050</wp:posOffset>
                </wp:positionV>
                <wp:extent cx="41084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iv osnovne škole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j ne pripada prema upisnom području, zbo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9050</wp:posOffset>
                </wp:positionV>
                <wp:extent cx="29229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5pt" to="470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04964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470.85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523240</wp:posOffset>
                </wp:positionV>
                <wp:extent cx="60585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1.2pt" to="470.85pt,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tpis roditelja/staratelja)</w:t>
      </w:r>
    </w:p>
    <w:sectPr>
      <w:type w:val="nextPage"/>
      <w:pgSz w:w="11906" w:h="16838"/>
      <w:pgMar w:left="142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9:00Z</dcterms:created>
  <dc:creator>Psiholog</dc:creator>
  <dc:description/>
  <cp:keywords/>
  <dc:language>en-US</dc:language>
  <cp:lastModifiedBy>Psiholog</cp:lastModifiedBy>
  <dcterms:modified xsi:type="dcterms:W3CDTF">2022-05-03T13:51:00Z</dcterms:modified>
  <cp:revision>4</cp:revision>
  <dc:subject/>
  <dc:title/>
</cp:coreProperties>
</file>