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3-06/21-01/04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1-0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16. travanj 2021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ovima Školskog odbora   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 konstituirajućoj sjednici Školskog odbora Osnovne škole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22. 04. 2021. godine (četvrtak) s početkom u 17.0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 n e v n i   r e 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480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ješće predsjedavatelja sjednice o imenovanim članovima Školskog odbor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rificiranje mandata imenovanih članova Školskog odbor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bor predsjednika i zamjenika predsjednika Školskog odbor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davanju prethodne suglasnosti za zasnivanje radnog odnosa učitelja/ice povijesti na određeno, nepuno radno vrijem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  <w:tab/>
        <w:tab/>
        <w:tab/>
        <w:tab/>
        <w:tab/>
        <w:t xml:space="preserve">     Ravnatelj</w:t>
      </w:r>
    </w:p>
    <w:p>
      <w:pPr>
        <w:pStyle w:val="Normal"/>
        <w:ind w:left="432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slav Batarelo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19-09-30T08:52:00Z</cp:lastPrinted>
  <dcterms:modified xsi:type="dcterms:W3CDTF">2021-06-15T08:28:00Z</dcterms:modified>
  <cp:revision>32</cp:revision>
  <dc:subject/>
  <dc:title>kkkkkkkkkkkkkkkkkkkkk</dc:title>
</cp:coreProperties>
</file>