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hr-HR"/>
        </w:rPr>
        <w:t>Grad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Vrban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07-04/23-2/08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51-320/23-1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Zagrebu, 03.10.2023.</w:t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left="43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</w:t>
      </w:r>
      <w:r>
        <w:rPr>
          <w:b/>
          <w:sz w:val="22"/>
          <w:szCs w:val="22"/>
          <w:lang w:val="hr-HR"/>
        </w:rPr>
        <w:t>-Članovima Školskog odbora-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 Poziv za 24. sjednicu Školskog odbor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ozivamo Vas da prisustvujete 24. sjednici Školskog odbora Osnovne škole Vrban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jednica će se održati </w:t>
      </w:r>
      <w:r>
        <w:rPr>
          <w:b/>
          <w:sz w:val="22"/>
          <w:szCs w:val="22"/>
          <w:lang w:val="hr-HR"/>
        </w:rPr>
        <w:t>06. 10. 2023. godine (petak) s početkom u 17.30 sati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 sjednicu predlažem sljedeć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svajanje Zapisnika s prethodne sjednice Školskog odbora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kolski kurikulu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Godišnjeg plana i programa rada za školsku godinu 2023./ 2024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mandata učitelja Vjeronauka na neodređeno i puno radno vrijeme (Josip Totić) te neodređeno i nepuno radno vrijeme (Nina Radnić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sklopljenog ugovora o radu za pomoćnike u nastavi (EU projekt i proračun Grada Zagreba – Tanja Marohnić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vanje suglasnosti za zapošljavanje kuhar/ice na neodređeno i puno radno vrijeme po provedenom natječaju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 poštovanjem,</w:t>
        <w:tab/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ca Školskog odbora</w:t>
      </w:r>
    </w:p>
    <w:p>
      <w:pPr>
        <w:pStyle w:val="Normal"/>
        <w:ind w:left="72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hr-HR"/>
        </w:rPr>
        <w:t>Irena Čižmar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Tajnistvo</dc:creator>
  <dc:description/>
  <cp:keywords/>
  <dc:language>en-US</dc:language>
  <cp:lastModifiedBy>Martina Turčić</cp:lastModifiedBy>
  <cp:lastPrinted>2021-12-08T13:37:00Z</cp:lastPrinted>
  <dcterms:modified xsi:type="dcterms:W3CDTF">2023-10-03T10:32:00Z</dcterms:modified>
  <cp:revision>59</cp:revision>
  <dc:subject/>
  <dc:title>kkkkkkkkkkkkkkkkkkkkk</dc:title>
</cp:coreProperties>
</file>