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4-2/0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4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2.12.2024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 xml:space="preserve"> 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33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33. sjednici Školskog odbora Osnovne škole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 xml:space="preserve">17. 12. 2024. godine (utorak) s početkom u </w:t>
      </w:r>
      <w:r>
        <w:rPr>
          <w:b/>
          <w:color w:val="FF0000"/>
          <w:sz w:val="22"/>
          <w:szCs w:val="22"/>
          <w:lang w:val="hr-HR"/>
        </w:rPr>
        <w:t>19.1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u </w:t>
      </w:r>
      <w:r>
        <w:rPr>
          <w:b/>
          <w:sz w:val="22"/>
          <w:szCs w:val="22"/>
          <w:lang w:val="hr-HR"/>
        </w:rPr>
        <w:t>čitaonici ispred školske knji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suglasnosti za sporazumnu zamjenu zaposlenica učiteljica razredne nastave u produženom boravku Maje Josić (iz Osnovne škole Vrbani) i Dine Žokvić (iz Osnovne škole Nikole Tesle), a na temelju podnesenih zahtjeva navedenih zaposlenic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 poštovanjem,                                                                      Predsjednica Školskog odbora 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4-10-03T12:39:00Z</cp:lastPrinted>
  <dcterms:modified xsi:type="dcterms:W3CDTF">2024-12-12T12:57:00Z</dcterms:modified>
  <cp:revision>90</cp:revision>
  <dc:subject/>
  <dc:title>kkkkkkkkkkkkkkkkkkkkk</dc:title>
</cp:coreProperties>
</file>