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1. veljače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: 8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entorice: Marijana Džalo, Ana Jakić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2126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N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1 MA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4 čokol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 GOO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KRAF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pro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5 P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7 MRC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Buh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5 SJE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8 TV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9 LJIL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NE Z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H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KUT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9 H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rb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1. veljače 2025.                                                                  Ana Jak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24:00Z</dcterms:created>
  <dc:creator>Ana Kesina</dc:creator>
  <dc:description/>
  <cp:keywords/>
  <dc:language>en-US</dc:language>
  <cp:lastModifiedBy>Ana Jakić</cp:lastModifiedBy>
  <cp:lastPrinted>2008-01-08T13:00:00Z</cp:lastPrinted>
  <dcterms:modified xsi:type="dcterms:W3CDTF">2025-02-22T17:24:00Z</dcterms:modified>
  <cp:revision>3</cp:revision>
  <dc:subject/>
  <dc:title>Prilog 2 / Ljestvica privremenog poretka</dc:title>
</cp:coreProperties>
</file>