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5-2/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5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7.03.2025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 xml:space="preserve"> 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34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34. sjednici Školskog odbora Osnovne škole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 xml:space="preserve">11. 03. 2025. godine (utorak) s početkom u </w:t>
      </w:r>
      <w:r>
        <w:rPr>
          <w:b/>
          <w:color w:val="FF0000"/>
          <w:sz w:val="22"/>
          <w:szCs w:val="22"/>
          <w:lang w:val="hr-HR"/>
        </w:rPr>
        <w:t>19.1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u </w:t>
      </w:r>
      <w:r>
        <w:rPr>
          <w:b/>
          <w:sz w:val="22"/>
          <w:szCs w:val="22"/>
          <w:lang w:val="hr-HR"/>
        </w:rPr>
        <w:t>čitaonici ispred školske knji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Usvajanje Zapisnika s prethodne sjednice Školskog odbora</w:t>
      </w:r>
    </w:p>
    <w:p>
      <w:pPr>
        <w:pStyle w:val="Normal"/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sz w:val="22"/>
          <w:szCs w:val="22"/>
        </w:rPr>
        <w:t>Godišnji izvještaj o izvršenju Financijskog plana za 2024. godinu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Odluka o ispravku vrijednosti potraživanja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Davanje suglasnosti za zapošljavanje učitelja/ice engleskog jezika na neodređeno i nepuno radno vrijeme po provedenom natječaju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5. Davanje suglasnosti za zapošljavanje učitelja/ice informatike na neodređeno i puno radno vrijeme po provedenom natječaja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6. Davanje suglasnosti za zapošljavanje učitelja/ice razredne nastave u produženom boravku  na određeno i puno radno vrijeme po provedenom natječaja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Davanje suglasnosti za zapošljavanje učitelja/ice povijesti na određeno i nepuno radno vrijeme po provedenom natječaju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Davanje suglasnosti za zapošljavanje učitelja/ice geografije na neodređeno i nepuno radno vrijeme po provedenom natječaju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9.  Razno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 poštovanjem,                                                                      Predsjednica Školskog odbora 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4-10-03T12:39:00Z</cp:lastPrinted>
  <dcterms:modified xsi:type="dcterms:W3CDTF">2025-03-07T07:38:00Z</dcterms:modified>
  <cp:revision>101</cp:revision>
  <dc:subject/>
  <dc:title>kkkkkkkkkkkkkkkkkkkkk</dc:title>
</cp:coreProperties>
</file>