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5-2/03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5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1.04.2025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 xml:space="preserve"> 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35.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ozivamo Vas da prisustvujete 35. sjednici Školskog odbora Osnovne škole Vrba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Sjednica će se održati </w:t>
      </w:r>
      <w:r>
        <w:rPr>
          <w:b/>
          <w:color w:val="FF0000"/>
          <w:sz w:val="22"/>
          <w:szCs w:val="22"/>
          <w:lang w:val="hr-HR"/>
        </w:rPr>
        <w:t>15. 04. 2025. godine (utorak) s početkom u 19.10 sati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jednica će se održati u </w:t>
      </w:r>
      <w:r>
        <w:rPr>
          <w:b/>
          <w:sz w:val="22"/>
          <w:szCs w:val="22"/>
          <w:lang w:val="hr-HR"/>
        </w:rPr>
        <w:t>čitaonici ispred školske knjiž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Usvajanje Zapisnika s prethodne sjednice Školskog odbor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2. Davanje suglasnosti za zapošljavanje stručne suradnice edukacijske rehabilitatorice na određeno radno vrijeme (zamjena za roditeljski dopust) 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3.  Razno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S poštovanjem,                                                                      Predsjednica Školskog odbora </w:t>
      </w:r>
    </w:p>
    <w:p>
      <w:pPr>
        <w:pStyle w:val="Normal"/>
        <w:ind w:left="43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4-10-03T12:39:00Z</cp:lastPrinted>
  <dcterms:modified xsi:type="dcterms:W3CDTF">2025-04-11T09:31:00Z</dcterms:modified>
  <cp:revision>105</cp:revision>
  <dc:subject/>
  <dc:title>kkkkkkkkkkkkkkkkkkkkk</dc:title>
</cp:coreProperties>
</file>