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23</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22. rujn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 xml:space="preserve">2 IZVRŠITELJA/ICE - ne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30. 09.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ne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30.09.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9-22T05:34:00Z</dcterms:modified>
  <cp:revision>47</cp:revision>
  <dc:subject/>
  <dc:title/>
</cp:coreProperties>
</file>